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1047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5334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67</w:t>
      </w:r>
    </w:p>
    <w:p>
      <w:pPr>
        <w:pStyle w:val="Normal"/>
        <w:widowControl/>
        <w:autoSpaceDE w:val="true"/>
        <w:ind w:left="426" w:right="-1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8.04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67/6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spacing w:lineRule="atLeast" w:line="0"/>
        <w:ind w:left="426" w:right="5866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внесении изменений в Генеральный план муниципального образования городской округ Евпатория, утвержденные решением Евпаторийского городского совета от 02.11.2018 №1-81/1, с изменениями утвержденными решением Евпаторийского городского совета от 25.09.2020 №2-21/5                 </w:t>
      </w:r>
    </w:p>
    <w:p>
      <w:pPr>
        <w:pStyle w:val="Normal"/>
        <w:widowControl/>
        <w:autoSpaceDE w:val="true"/>
        <w:spacing w:lineRule="atLeast" w:line="0"/>
        <w:ind w:left="426" w:right="572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 w:before="240" w:after="0"/>
        <w:ind w:left="426"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ст. 24,25,28 Градостроительного кодекса Российской Федерации,                    ст. 35 Федерального закона от 06.10.2003 №131-ФЗ «Об общих принципах организации местного самоуправления в Российской Федерации», ст. 27 Закона Республики Крым                   от 21.08.2014 № 54-ЗРК «Об основах местного самоуправления в Республике Крым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ов № 1,2,3,4 публичных слушаний по проекту внесения изменений в Генеральный план муниципального образования городской округ Евпатория,</w:t>
      </w:r>
      <w:r>
        <w:rPr>
          <w:rFonts w:cs="Times New Roman" w:ascii="Times New Roman" w:hAnsi="Times New Roman"/>
          <w:sz w:val="24"/>
          <w:szCs w:val="24"/>
        </w:rPr>
        <w:t xml:space="preserve"> заключения                от 01.12.2022 по результатам публичных слушаний по проекту внесения изменений в Генеральный план муниципального образования городской округ Евпатория, протокола согласительной комиссии по согласованию проекта внесения изменений в генеральный план муниципального образования городской округ Евпатория от 06.04.2023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Евпатории Республики Крым от 10.04.2023 № 1180-п «О согласии с проектом внесения изменений в Генеральный план муниципального образования городской округ Евпатори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твержденный решением Евпаторийского городского совета от 02.11.2018 № 1-81/1, с изменениями утвержденными решениями Евпаторийского городского совета                   от 25.09.2020 № 2-21/5</w:t>
      </w:r>
      <w:r>
        <w:rPr>
          <w:rFonts w:cs="Times New Roman" w:ascii="Times New Roman" w:hAnsi="Times New Roman"/>
          <w:sz w:val="24"/>
          <w:szCs w:val="24"/>
        </w:rPr>
        <w:t>,  с учетом заключений федеральных органов исполнительной власти и государственных органов исполнительной власти Республики Крым о согласовании проекта внесения изменений в Генеральный пл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, -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26"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 Внести изменения в Генеральный план муниципального образования городской округ Евпатория, утвержденный решением Евпаторийского городского совета от 02.11.2018 № 1-81/1, с изменениями утвержденными решениями Евпаторийского городского совета                   от 25.09.2020 № 2-21/5, утвердив его в редакции согласно приложению. </w:t>
      </w:r>
    </w:p>
    <w:p>
      <w:pPr>
        <w:pStyle w:val="Normal"/>
        <w:widowControl/>
        <w:autoSpaceDE w:val="true"/>
        <w:spacing w:lineRule="atLeast" w:line="0"/>
        <w:ind w:left="426"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Определить администрацию города Евпатории Республики Крым органом местного самоуправления муниципального образования городской округ Евпатория Республики Крым, ответственным за сохранность и использование изменений в Генеральный план муниципального образования городской округ Евпатория, утвержденных пунктом 1 настоящего решения. </w:t>
      </w:r>
    </w:p>
    <w:p>
      <w:pPr>
        <w:pStyle w:val="Normal"/>
        <w:widowControl/>
        <w:autoSpaceDE w:val="true"/>
        <w:spacing w:lineRule="atLeast" w:line="0"/>
        <w:ind w:left="426" w:right="54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3. Администрации города Евпатории Республики Крым обеспечить размещение изменений в Генеральный план муниципального образования городской округ Евпатория в Федеральной государственной информационной системе территориального планирования в установленном порядк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right="5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4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знать утратившими силу решение Евпаторийского городского совета Республики Крым от 25.09.2020 №2-21/5 «О внесении изменений в </w:t>
      </w:r>
      <w:r>
        <w:rPr>
          <w:rFonts w:eastAsia="Calibri" w:cs="Times New Roman" w:ascii="Times New Roman" w:hAnsi="Times New Roman"/>
          <w:sz w:val="24"/>
          <w:szCs w:val="24"/>
        </w:rPr>
        <w:t>Генеральный план муниципального образования городской округ Евпатория, утвержденный решением Евпаторийского городского совета от 02.11.2018 № 1-81/1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5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Настоящее решение вступает в силу со дня обнародования  на официальном портал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ом средстве массовой информации, учрежденным органами местного самоуправления городского округа Евпатория Республики Крым газете «Евпаторийская здравница»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tLeast" w:line="0"/>
        <w:ind w:left="426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6. Контроль за исполнением настоящего решения возложить </w:t>
      </w:r>
      <w:r>
        <w:rPr>
          <w:rFonts w:cs="Times New Roman" w:ascii="Times New Roman" w:hAnsi="Times New Roman"/>
          <w:sz w:val="24"/>
          <w:szCs w:val="24"/>
        </w:rPr>
        <w:t>главу администрации города Евпатории  Республики Крым Демидову Е.М.</w:t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ind w:left="284" w:right="-8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  Э.М. Леонова</w:t>
        <w:tab/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1134" w:footer="2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2:00Z</dcterms:created>
  <dc:creator>SOVET</dc:creator>
  <dc:description/>
  <dc:language>en-US</dc:language>
  <cp:lastModifiedBy>Админ</cp:lastModifiedBy>
  <cp:lastPrinted>2023-04-10T12:42:00Z</cp:lastPrinted>
  <dcterms:modified xsi:type="dcterms:W3CDTF">2023-05-02T13:22:00Z</dcterms:modified>
  <cp:revision>2</cp:revision>
  <dc:subject/>
  <dc:title/>
</cp:coreProperties>
</file>